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современном Федеральном государственном образовательном стандарте осуществлению образовательных, воспитательных задач в дошкольном возрасте обращено  должное внимание на развитие активности, самостоятельности, инициативности дете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 ростом и развитием ребенка расширяется сфера его познавательных интересов. Происходит устойчивое и глубокое стремление к познанию мира. Он смотрит в большой мир открытыми глазами , у него все вызывает интерес, он задает много вопросов, основное из которых почему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 протяжении всего дошкольного детства, наряду с игровой деятельностью, огромное значение в развитии личности ребенка в процессе социализации имеет познавательная деятельнос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дним из важных направлений в работе с детьми в нашем ДОУ является развитие их познавательной сферы. Познавательные отношения к миру формируются во время экспериментирования и исследования. Экспериментирование дает детям реальное представление о различных сторонах изучаемого объекта, его взаимоотношениях с другими объектами и со средой обитания. Все усваивается прочно и надолго, когда ребенок слышит, видит, и делается сам. На этом и основано активное внедрение детского экспериментирования в практику работы ДО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аленькие дети любознательны и экспериментаторы по своей природе. Любой ребенок вовлечен в исследовательский поиск практически постоянно. Это его нормальное естественное состояние: рвать бумагу и смотреть, что получилось; разбирать игрушки, изучая их устройство; отправлять в плавание кораблики; проводить опыты с разными предметам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нашем детском саду в каждой группе создана и пополняется необходимая для проведения исследований развивающая среда – экспериментальный уголок, оснащенный необходимым оборудованием (лабораторная посуда, простые приборы, объекты живой и неживой природы), различными материалами, которые находятся в доступном для детей мест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Любовь к экспериментированию объясняется тем, что детям присуще наглядно- действенное, наглядно -образное мышление и экспериментирование,  как никакой другой метод, соответствует этим возрастным особенностям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дошкольном детстве он - ведущий, а в первые три года - практически единственный способ познания мира. Своими корнями экспериментирование уходит в манипулирование предметами. Задача воспитателя сделать так, чтобы детям, у которых в силу возрастных особенностей не сформированы трудовые навыки, казалось, что они работают самостоятельно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истема дошкольного воспитания накопила много приемов, использующихся при обучении детей экспериментированию. Вот некоторые из них, которые мы применяем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Приемы, используемые при обучении детей экспериментированию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1.Работа руками детей</w:t>
      </w:r>
      <w:r>
        <w:rPr>
          <w:sz w:val="32"/>
          <w:szCs w:val="3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«Сейчас Дашенька возьмет леечку и польет растения», - говоря так, воспитатель берет леечку рукой Даши и поливает растения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Совместная работа воспитателя и детей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Я сейчас принесу почву, а вы тем времени достанете с полочки все, что нужно для посадки огурцов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3. Помощь воспитателя детям: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«Ксюша, тебе помочь?Давай я подержу воронку, а ты дуй через нее на свечу, и пытайся ее погасить»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. Намеренная ошибка воспитателя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оспитатель: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«Дети, проверьте, правильно ли я сажаю лук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«Неправильно»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«Как же надо сажать»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«Чтобы корешки цеплялись за почву»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«Значит надо сажать донцем вниз»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«Да»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«Сейчас поправлю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«Теперь правильно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ногда допускаются неточности в работе, что позволяет детям вносить исправления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комендованные приемы имитируют свойственный детям способ обучения путем проб и ошибок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дагогами всех групп разработаны планы познавательно – исследовательской деятельност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В обыденной жизни дети часто экспериментируют с различными веществами, стремясь узнать о них, что -  то новое, но это порой бывает опасно. Эксперимент же, специально организуемый педагогом, безопасен для ребенка и знакомит его с различными свойствами окружающих предметов, законами природы и необходимостью их учета в собственной жизнедеятельно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нашем ДОУ приобретение знаний о физических явлениях и способах их познания базируется на живом интересе и любознательности, присущих детям и проводится в увлекательной форме без заучивания, запоминания и повторения прави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атериалом наблюдений являются объекты живой и неживой при роды (растения, воздух, песок, глина, почва, снег) явления природы (ветер, солнечные лучи, гроза, мороз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Элементы экспериментирования включаем самую разнообразную детскую деятельность: игру, труд, занятие, прогулку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Как зачатки настоящего экспериментирования используем прием решения экспериментальных задач. </w:t>
      </w:r>
    </w:p>
    <w:p>
      <w:pPr>
        <w:pStyle w:val="Normal"/>
        <w:spacing w:lineRule="auto" w:line="360"/>
        <w:ind w:left="1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Эти задачи выдвигаются самими детьми, задавая свои  «почему?», «отчего»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пример: «А почему нельзя есть снег?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есполезно объяснить , что снег холодный, можно заболеть, что он грязны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Проводим опыт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Помещаю снег в емкость и предлагаю детям посмотреть, что с ним будет через некоторое время. Дети видят, что снег тает  и образует- ся грязная вода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Дети делают вывод:</w:t>
      </w:r>
      <w:r>
        <w:rPr>
          <w:sz w:val="32"/>
          <w:szCs w:val="32"/>
        </w:rPr>
        <w:t xml:space="preserve"> «Значит снег был грязный и его есть нельзя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 время трудовой деятельности, собирая снег для горки, проводим эксперимент 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ливаем горку водой и оставляем до следующего дня. На следующий день дети заметили ,что вода замерзла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прашиваю, почему вода замерзла? Ответ детей : «Был мороз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делаем вывод: снег, политый водой ,при охлаждении превращается в лед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Во время прогулки в игровой ситуации закрепили знания о свойствах снег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В гости к детям пришли лесные зверушки и чтобы их угостить, решили печь торты. Надо узнать, какой снег, мокрый или нет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ти брали лопаточки и подбрасывали снег вверх. Снег падал комочками ,а не разлетался легким облачком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Вывод сделали дети: «Значит снег мокрый и можно печь угощения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 время прогулки в процессе экспериментирования показали , что лед бывает тонкий и толсты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 детьми решили сделать из льда цветную клумбу. Спрашиваю: «А как сделать маленькие цветочки»?  Ответ: «Нужно их разбить». Тонкие льдинки разбились. Теперь возьмите другие льдинки и разбейте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«Получилось»?-спрашиваю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твет детей: «Нет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делали вывод, что одни льдинки тонкие, поэтому легко разбиваются , а другие разбить тяжелее ,так как толсты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знание окружающего мира даже с использованием экспериментирования не может быть успешным ,если работа будет проводится без участия семьи, родителе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дителей привлекаем к созданию познавательно-развивающей среды в группе, они помогают в оборудовании уголков экспериментирования, пополнении необходимыми материалам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яем наглядную информацию в родительских уголках:</w:t>
      </w:r>
    </w:p>
    <w:p>
      <w:pPr>
        <w:pStyle w:val="Normal"/>
        <w:spacing w:lineRule="auto" w:line="360"/>
        <w:ind w:left="1425" w:hanging="0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Консультации «Роль семьи в развитии познавательной активности дошкольников», «Познавательные интересы вашего ребенка»</w:t>
      </w:r>
    </w:p>
    <w:p>
      <w:pPr>
        <w:pStyle w:val="Normal"/>
        <w:spacing w:lineRule="auto" w:line="360"/>
        <w:ind w:left="1425" w:hanging="0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Рекомендации «Проводите с детьми дома».</w:t>
      </w:r>
    </w:p>
    <w:p>
      <w:pPr>
        <w:pStyle w:val="Normal"/>
        <w:spacing w:lineRule="auto" w:line="360"/>
        <w:ind w:left="1425" w:hanging="0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Родительские собрания : «Роль семьи в развитии интереса ребенка к опытно-экспериментальной деятельности».</w:t>
      </w:r>
    </w:p>
    <w:p>
      <w:pPr>
        <w:pStyle w:val="Normal"/>
        <w:spacing w:lineRule="auto" w:line="360"/>
        <w:ind w:left="1425" w:hanging="0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>Открытые занятия для родителей.</w:t>
      </w:r>
    </w:p>
    <w:p>
      <w:pPr>
        <w:pStyle w:val="Normal"/>
        <w:spacing w:lineRule="auto" w:line="360"/>
        <w:ind w:left="1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дители с большим интересом организуют изготовления книжек-малышек, фотосесси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актика показала, что элементы экспериментирования и наблюдения можно включать не только познавательные ,но и в занятия по развитию речи, математике, рисования ,уроки здоровья. Наблюдения и труд ,также тесно связанные виды деятельности. Благодаря этому у детей формируется стойкий интерес, познавательная активность, самостоятельность, инициативность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3:10:00Z</dcterms:created>
  <dc:creator>User</dc:creator>
  <dc:description/>
  <cp:keywords/>
  <dc:language>en-US</dc:language>
  <cp:lastModifiedBy>Пользователь</cp:lastModifiedBy>
  <cp:lastPrinted>2015-02-03T15:07:00Z</cp:lastPrinted>
  <dcterms:modified xsi:type="dcterms:W3CDTF">2015-02-10T05:20:00Z</dcterms:modified>
  <cp:revision>8</cp:revision>
  <dc:subject/>
  <dc:title>        В современном Федеральном государственном образовательном стандарте осуществлению образовательных, воспитательных задач в дошкольном возрасте обращено  должное внимание на развитие активности, самостоятельности, инициативности детей</dc:title>
</cp:coreProperties>
</file>